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a. Bản khai đăng ký xe cơ giớ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….</w:t>
              <w:br/>
              <w:t>……….(2)……….</w:t>
              <w:br/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(3)…., ngày …… tháng …… năm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ĐĂNG KÝ XE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PHẦN ĐƠN VỊ KÊ KHA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…..………(4)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……………………. đề nghị Cục Xe máy-Vận tải đăng ký xe có đặc điểm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: ……………(6)…………….Loại xe: ………….(7)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: …………..(8)………… Số máy: ……………….(9)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ồn gốc trang bị: …………….(10)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14"/>
        <w:gridCol w:w="462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hung: Cà số trực tiếp tại xe bằng bút chì (dán gọn trong khung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áy: Cà số trực tiếp tại động cơ bằng bút chì (dán gọn trong khung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sản xuất: .............(11)....... ; Năm sản xuất:................ (12) 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suất động cơ:....(13)……KW; Công thức bánh xe: ...(14)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lốp xe:...(15)...; Cỡ lốp……(16)…….: Trước…………Sau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ch thước của xe (17): Dài……..mm, Rộng……..mm, Cao ……….m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ải trọng: ……(18)………Kg; Khối lượng toàn bộ……..(19)……..K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ười cho phép chở, kể cả người lái: ……(20)……..ngườ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Giá trị xe: ………………………..(21)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15"/>
        <w:gridCol w:w="5092"/>
      </w:tblGrid>
      <w:tr>
        <w:trPr/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c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3787"/>
      </w:tblGrid>
      <w:tr>
        <w:trPr/>
        <w:tc>
          <w:tcPr>
            <w:tcW w:w="557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(BAN) XE MÁY-VẬN TẢI (2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đơn vị trực thuộc Bộ Quốc phò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đơn vị trực tiếp đăng ký (dưới cơ quan, đơn vị trực thuộc Bộ Quốc phòng một cấp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da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Quyết định số ………..ngày……….tháng………năm………về việc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cơ quan, đơn vị dưới cơ quan, đơn vị trực thuộc Bộ Quốc phòng một cấp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, (7), Ghi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8), (9) Ghi đầy đủ chữ và số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Trang bị quốc phòng (Bộ cấp), tự mua sắm, cho tặng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, (12), (13), (14), (15), (16), (17), (18), (19), (20) Ghi như trong tờ khai Hải quan hoặc chứng từ nhập khẩu (đối với xe nhập khẩu); giấy chứng nhận xuất xưởng (đối với xe sản xuất, lắp ráp trong nước); xe đã đăng ký ghi như trong chứng nhận đăng k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1) Xe đăng ký lần đầu ghi như trong hóa đơn bán hàng; trường hợp xe cho, tặng, viện trợ, điều chuyển đơn vị không có hóa đơn bán hàng thì bỏ trố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(22) Cơ quan xe - máy hoặc cơ quan xe máy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ận tải đơn vị trực thuộc Bộ Quốc phò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PHẦN XÁC MINH THÔNG TIN ĐĂNG KÝ XE CỦA CỤC XE MÁY-VẬN TẢ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: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xe: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: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áy: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sản xuất: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sản xuất: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ng tích xi lanh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ải trọng: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bản thân: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toàn bộ: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người cho phép chở, kể cả người lái: 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58"/>
        <w:gridCol w:w="1622"/>
        <w:gridCol w:w="1620"/>
        <w:gridCol w:w="2150"/>
      </w:tblGrid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c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m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nhận đăng ký:.............. Cấp lần: 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ăng ký:............................. Số sổ: 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PHÒNG KT Ô TÔ - TRẠM NGUỒ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ặc (Xác thực số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tháng…..năm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ặc (Xác thực số)</w:t>
            </w:r>
          </w:p>
        </w:tc>
      </w:tr>
    </w:tbl>
    <w:p>
      <w:pPr>
        <w:pStyle w:val="Normal"/>
        <w:spacing w:before="12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3:00Z</dcterms:created>
  <dc:creator>PC</dc:creator>
  <dc:description/>
  <cp:keywords/>
  <dc:language>en-US</dc:language>
  <cp:lastModifiedBy>PC</cp:lastModifiedBy>
  <dcterms:modified xsi:type="dcterms:W3CDTF">2024-12-28T07:10:00Z</dcterms:modified>
  <cp:revision>1</cp:revision>
  <dc:subject/>
  <dc:title/>
</cp:coreProperties>
</file>